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438910" cy="1238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12. 6. 2019</w:t>
      </w:r>
    </w:p>
    <w:p>
      <w:pPr>
        <w:pStyle w:val="Normal"/>
        <w:rPr>
          <w:rFonts w:ascii="Arial" w:hAnsi="Arial" w:cs="Arial"/>
          <w:bCs/>
          <w:color w:val="404040"/>
          <w:u w:val="single"/>
          <w:lang w:eastAsia="en-US"/>
        </w:rPr>
      </w:pPr>
      <w:r>
        <w:rPr>
          <w:rFonts w:cs="Arial" w:ascii="Arial" w:hAnsi="Arial"/>
          <w:bCs/>
          <w:color w:val="40404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Studenti se v BB Centru učí o městském urbanismu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ý vzdělávací program společnosti PASSERINVEST GROUP pro studenty stavebních průmyslových škol odstartoval  v květnu v BB Centru. Jeho cílem je představit zdejší městskou čtvrť a poukázat na moderní stavebnictví s akcentem na udržitelný rozvoj. Studenti se prostřednictvím komentované prohlídky seznámí s urbanistickým celkem BB Centrum a rovněž se základními principy, jak budovat nové mě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bližně dvouhodinová prohlídka je koncipována tak, aby studentům ukázala celkový urbanismus areálu a vysvětlila koncept komerčního developmentu ve vazbě na rozvoj občanské vybavenosti a služeb s důrazem na kvalitní veřejná prostranství a dostatek prostoru pro sport a relaxaci. Studenti se díky nově otevřenému multimediálnímu showroomu BB Centroom seznámí s minulostí, současností i budoucností BB Centra a dostanou možnost rovněž zblízka nahlédnout do interiérů jednotlivých budov – do kancelářských prostor, na střešní terasy i do technologického zázem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mi účastníky nového vzdělávacího programu se stali studenti Střední průmyslové školy stavební Josefa Gočára ležící v Praze 4 a studenti Vyšší odborné školy stavební a Střední průmyslové školy stavební v Dušní ulici na Praze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 tuto chvíli je program nastaven pro účastníky z řad středoškoláků stavebního zaměření. Do budoucna plánujeme vzdělávací komentované prohlídky rozšířit také na studenty vyšších odborných a vysokých škol. Chceme jim v praxi ukázat, jak je při výstavbě byť jen jednoho projektu důležité přemýšlet v širším kontextu a s ohledem na budoucnost,</w:t>
      </w:r>
      <w:r>
        <w:rPr>
          <w:rFonts w:cs="Arial" w:ascii="Arial" w:hAnsi="Arial"/>
          <w:sz w:val="20"/>
          <w:szCs w:val="20"/>
        </w:rPr>
        <w:t>“ uvádí ke vzdělávacímu programu Martin Unger, technický ředitel PASSERINVEST GROU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4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yna.Samkova@Passerinvest.cz" TargetMode="External"/><Relationship Id="rId4" Type="http://schemas.openxmlformats.org/officeDocument/2006/relationships/hyperlink" Target="http://www.bbcentru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18:00Z</dcterms:created>
  <dc:creator>Sarka Vondrackova</dc:creator>
  <dc:description/>
  <cp:keywords/>
  <dc:language>en-US</dc:language>
  <cp:lastModifiedBy>Markéta Damková</cp:lastModifiedBy>
  <cp:lastPrinted>2014-10-01T11:18:00Z</cp:lastPrinted>
  <dcterms:modified xsi:type="dcterms:W3CDTF">2019-06-12T11:41:00Z</dcterms:modified>
  <cp:revision>3</cp:revision>
  <dc:subject/>
  <dc:title> </dc:title>
</cp:coreProperties>
</file>